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/>
        <w:spacing w:before="100" w:after="100"/>
        <w:rPr>
          <w:sz w:val="40"/>
        </w:rPr>
      </w:pPr>
      <w:r>
        <w:rPr>
          <w:rFonts w:ascii="標楷體" w:hAnsi="標楷體" w:cs="標楷體" w:eastAsia="標楷體"/>
          <w:b/>
          <w:bCs/>
          <w:i/>
          <w:iCs/>
          <w:color w:val="CC3300"/>
          <w:sz w:val="40"/>
          <w:szCs w:val="27"/>
        </w:rPr>
        <w:t>路由器比較</w:t>
      </w:r>
      <w:r>
        <w:rPr>
          <w:rFonts w:ascii="標楷體" w:hAnsi="標楷體" w:cs="標楷體" w:eastAsia="標楷體"/>
          <w:b/>
          <w:bCs/>
          <w:i/>
          <w:iCs/>
          <w:color w:val="CC3300"/>
          <w:sz w:val="40"/>
          <w:szCs w:val="27"/>
        </w:rPr>
        <w:t>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7940</wp:posOffset>
                </wp:positionH>
                <wp:positionV relativeFrom="page">
                  <wp:posOffset>1329055</wp:posOffset>
                </wp:positionV>
                <wp:extent cx="4752340" cy="6290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29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62"/>
                              <w:gridCol w:w="1562"/>
                              <w:gridCol w:w="1560"/>
                              <w:gridCol w:w="1560"/>
                              <w:gridCol w:w="144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EFD7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5"/>
                                    </w:rPr>
                                    <w:t>BrandName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5"/>
                                    </w:rPr>
                                    <w:t>/Funtion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EFD7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5"/>
                                    </w:rPr>
                                    <w:t>SURECOM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5"/>
                                    </w:rPr>
                                    <w:t>EP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5"/>
                                    </w:rPr>
                                    <w:t>4904SX/A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EFD7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5"/>
                                    </w:rPr>
                                    <w:t>E*****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5"/>
                                    </w:rPr>
                                    <w:t>BR-6104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EFD7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5"/>
                                    </w:rPr>
                                    <w:t>S*****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5"/>
                                    </w:rPr>
                                    <w:t>IP515L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EFD7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5"/>
                                    </w:rPr>
                                    <w:t>A*****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5"/>
                                    </w:rPr>
                                    <w:t>GT-400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8DB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5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Winbond-W90N7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Samsung-S5N894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RD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8DB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5"/>
                                    </w:rPr>
                                    <w:t>印表機伺服器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Yes(USB 1.1 Port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Yes(Parallel Port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Yes(Parallel Port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8DB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5"/>
                                    </w:rPr>
                                    <w:t>NAT/NAPT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H/W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AT Accelerat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6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trie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硬體加速傳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軟體加速傳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軟體加速傳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軟體加速傳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8DB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5"/>
                                    </w:rPr>
                                    <w:t>支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5"/>
                                    </w:rPr>
                                    <w:t>DDNS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5"/>
                                    </w:rPr>
                                    <w:t>動態網域名稱服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Yes(Wildcard,MX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8DB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5"/>
                                    </w:rPr>
                                    <w:t>網路監控統計功能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封包流量及列印狀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8DB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5"/>
                                    </w:rPr>
                                    <w:t>S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5"/>
                                    </w:rPr>
                                    <w:t>RAM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5"/>
                                    </w:rPr>
                                    <w:t>Flash RAM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firstLine="60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MB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快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1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-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B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  <w:t>快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-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B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快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MB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-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B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快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M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8DB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5"/>
                                    </w:rPr>
                                    <w:t>LAN Port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4 Port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/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Auto MDI/MDI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4 Port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/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Auto MDI/MDI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4 Port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/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&amp; Uplink Port with No. 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4 Port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/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Auto MDI/MD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8DB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5"/>
                                    </w:rPr>
                                    <w:t>WAN Port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  <w:t>介面可選擇性支援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ADS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:PPPOE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Cable Modem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:DHCP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  <w:t>固接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IP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4.PPT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  <w:t>介面可選擇性支援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ADS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:PPPOE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Cable Modem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:DHCP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  <w:t>固接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IP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4.PPT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  <w:t>介面可選擇性支援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ADS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:PPPOE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Cable Modem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:DHCP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  <w:t>固接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IP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4.PPT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  <w:t>介面可選擇性支援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ADS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:PPPOE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Cable Modem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:DHCP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  <w:t>固接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IP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4.PPT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8DB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5"/>
                                    </w:rPr>
                                    <w:t>IP Routing</w:t>
                                    <w:br/>
                                    <w:t xml:space="preserve">   (Rip1,2)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RIP I,II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Static Routing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RIP I Onl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8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5"/>
                                    </w:rPr>
                                    <w:t xml:space="preserve">Static Routing 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8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AN</w:t>
                                  </w:r>
                                  <w:r>
                                    <w:rPr>
                                      <w:sz w:val="20"/>
                                    </w:rPr>
                                    <w:t>至</w:t>
                                  </w:r>
                                  <w:r>
                                    <w:rPr>
                                      <w:sz w:val="20"/>
                                    </w:rPr>
                                    <w:t>WAN</w:t>
                                  </w:r>
                                  <w:r>
                                    <w:rPr>
                                      <w:sz w:val="20"/>
                                    </w:rPr>
                                    <w:t>之間最高傳輸速度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98Mbp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Mbp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Mbp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45Mb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8DB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5"/>
                                    </w:rPr>
                                    <w:t>Session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8DB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5"/>
                                    </w:rPr>
                                    <w:t>DMZ Host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Y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(Multi DMZ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Y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(Multi DMZ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Yes(1 to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8DB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15"/>
                                    </w:rPr>
                                    <w:t>Management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Web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Web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We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W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8DB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5"/>
                                    </w:rPr>
                                    <w:t>Upgradeable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TFT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TFT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TFT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TFT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8DB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5"/>
                                    </w:rPr>
                                    <w:t>Setup Wizard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5E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5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495.35pt;mso-wrap-distance-left:0pt;mso-wrap-distance-right:9pt;mso-wrap-distance-top:0pt;mso-wrap-distance-bottom:0pt;margin-top:104.65pt;mso-position-vertical-relative:page;margin-left:-2.2pt;mso-position-horizontal-relative:margin">
                <v:fill opacity="0f"/>
                <v:textbox inset="0in,0in,0in,0in">
                  <w:txbxContent>
                    <w:tbl>
                      <w:tblPr>
                        <w:tblW w:w="7484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362"/>
                        <w:gridCol w:w="1562"/>
                        <w:gridCol w:w="1560"/>
                        <w:gridCol w:w="1560"/>
                        <w:gridCol w:w="1440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13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EFD7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15"/>
                              </w:rPr>
                              <w:t>BrandName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15"/>
                              </w:rPr>
                              <w:t>/Funtion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EFD7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15"/>
                              </w:rPr>
                              <w:t>SURECOM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15"/>
                              </w:rPr>
                              <w:t>EP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15"/>
                              </w:rPr>
                              <w:t>4904SX/A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EFD7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15"/>
                              </w:rPr>
                              <w:t>E*****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15"/>
                              </w:rPr>
                              <w:t>BR-6104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EFD7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15"/>
                              </w:rPr>
                              <w:t>S*****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15"/>
                              </w:rPr>
                              <w:t>IP515L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EFD7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15"/>
                              </w:rPr>
                              <w:t>A*****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15"/>
                              </w:rPr>
                              <w:t>GT-400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8DB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15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Winbond-W90N7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Samsung-S5N894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D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8DB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15"/>
                              </w:rPr>
                              <w:t>印表機伺服器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Yes(USB 1.1 Port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Yes(Parallel Port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Yes(Parallel Port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8DB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15"/>
                              </w:rPr>
                              <w:t>NAT/NAPT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H/W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AT Accelerato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6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tries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硬體加速傳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軟體加速傳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軟體加速傳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軟體加速傳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8DB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15"/>
                              </w:rPr>
                              <w:t>支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15"/>
                              </w:rPr>
                              <w:t>DDNS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15"/>
                              </w:rPr>
                              <w:t>動態網域名稱服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Yes(Wildcard,MX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8DB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15"/>
                              </w:rPr>
                              <w:t>網路監控統計功能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5"/>
                              </w:rPr>
                              <w:t>封包流量及列印狀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8DB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15"/>
                              </w:rPr>
                              <w:t>S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15"/>
                              </w:rPr>
                              <w:t>RAM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15"/>
                              </w:rPr>
                              <w:t>Flash RAM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firstLine="6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MB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快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1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--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MB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快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--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MB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快取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MB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--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MB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快取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M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8DB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15"/>
                              </w:rPr>
                              <w:t>LAN Port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4 Port 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/1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M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Auto MDI/MDI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4 Port 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/1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M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Auto MDI/MDI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4 Port 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/1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&amp; Uplink Port with No. 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4 Port 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/1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M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Auto MDI/MDI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8DB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15"/>
                              </w:rPr>
                              <w:t>WAN Port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介面可選擇性支援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ADS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:PPPOE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Cable Modem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:DHCP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固接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IP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4.PPT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介面可選擇性支援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ADS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:PPPOE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Cable Modem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:DHCP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固接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IP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4.PPT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介面可選擇性支援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ADS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:PPPOE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Cable Modem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:DHCP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固接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IP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4.PPTP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介面可選擇性支援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ADS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:PPPOE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Cable Modem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:DHCP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固接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IP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4.PPTP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8DB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15"/>
                              </w:rPr>
                              <w:t>IP Routing</w:t>
                              <w:br/>
                              <w:t xml:space="preserve">   (Rip1,2)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RIP I,II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Static Routing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RIP I Onl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8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5"/>
                              </w:rPr>
                              <w:t xml:space="preserve">Static Routing 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8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LAN</w:t>
                            </w:r>
                            <w:r>
                              <w:rPr>
                                <w:sz w:val="20"/>
                              </w:rPr>
                              <w:t>至</w:t>
                            </w:r>
                            <w:r>
                              <w:rPr>
                                <w:sz w:val="20"/>
                              </w:rPr>
                              <w:t>WAN</w:t>
                            </w:r>
                            <w:r>
                              <w:rPr>
                                <w:sz w:val="20"/>
                              </w:rPr>
                              <w:t>之間最高傳輸速度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98Mbp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Mbp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Mbp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45Mbp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8DB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15"/>
                              </w:rPr>
                              <w:t>Session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8DB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15"/>
                              </w:rPr>
                              <w:t>DMZ Host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Y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(Multi DMZ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Y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(Multi DMZ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Yes(1 to 1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8DB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15"/>
                              </w:rPr>
                              <w:t>Management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Web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We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We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8DB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15"/>
                              </w:rPr>
                              <w:t>Upgradeable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TFT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TFT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TFTP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TFT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8DB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15"/>
                              </w:rPr>
                              <w:t>Setup Wizard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5E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Y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rPr/>
      </w:pPr>
      <w:r>
        <w:rPr/>
        <w:t> 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5:55:00Z</dcterms:created>
  <dc:creator>王國平</dc:creator>
  <dc:description/>
  <dc:language>en-US</dc:language>
  <cp:lastModifiedBy>vince</cp:lastModifiedBy>
  <cp:lastPrinted>2001-02-15T14:53:00Z</cp:lastPrinted>
  <dcterms:modified xsi:type="dcterms:W3CDTF">2003-08-06T01:43:00Z</dcterms:modified>
  <cp:revision>12</cp:revision>
  <dc:subject/>
  <dc:title>BrandName</dc:title>
</cp:coreProperties>
</file>